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боте отдела по делам семьи, демографии и охране прав детства Администрации  муниципального образования «Можгин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4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В 2014 году отделом по делам семьи, демографии и охране прав детства осуществлялись мероприятия муниципальной целевой программы «Семья» Можгинского района на 2012-2015 годы, семейной и демографической политики, охране прав детства.</w:t>
      </w:r>
      <w:r>
        <w:rPr>
          <w:b/>
          <w:i/>
          <w:sz w:val="25"/>
          <w:szCs w:val="25"/>
        </w:rPr>
        <w:t xml:space="preserve">         </w:t>
      </w:r>
    </w:p>
    <w:p>
      <w:pPr>
        <w:pStyle w:val="Normal"/>
        <w:ind w:right="-108" w:hanging="0"/>
        <w:jc w:val="both"/>
        <w:rPr/>
      </w:pPr>
      <w:r>
        <w:rPr>
          <w:b/>
          <w:sz w:val="25"/>
          <w:szCs w:val="25"/>
        </w:rPr>
        <w:t xml:space="preserve">         </w:t>
      </w:r>
      <w:r>
        <w:rPr>
          <w:b/>
          <w:sz w:val="25"/>
          <w:szCs w:val="25"/>
        </w:rPr>
        <w:t>Основные задачи в работе отдела:</w:t>
      </w:r>
      <w:r>
        <w:rPr>
          <w:sz w:val="25"/>
          <w:szCs w:val="25"/>
        </w:rPr>
        <w:t xml:space="preserve"> </w:t>
      </w:r>
    </w:p>
    <w:p>
      <w:pPr>
        <w:pStyle w:val="Normal"/>
        <w:ind w:left="-108"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- Обеспечение  стабилизации  численности  населения Можгинского района, увеличение продолжительности предстоящей жизни населения,  создание условий и формирование предпосылок к последующему  демографическому росту, повышению рождаемости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существление государственных полномочий по учету и предоставлению мер социальной поддержки многодетным семьям, детям-сиротам и детям, оставшимся без попечения родителей, организации деятельности комиссии по делам несовершеннолетних и защите их прав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организация работы по оказанию социальной и психологической помощи семье, созданию условий для гармоничного и благополучного развития детей, защите прав и законных интересов несовершеннолетних, повышению престижа  семьи и семейных ценностей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Всего на поддержку многодетных семей и их детей  в 2014 году Администрацией района направлено </w:t>
      </w:r>
      <w:r>
        <w:rPr>
          <w:sz w:val="28"/>
          <w:szCs w:val="28"/>
        </w:rPr>
        <w:t>6 млн. 522,2</w:t>
      </w:r>
      <w:r>
        <w:rPr>
          <w:sz w:val="25"/>
          <w:szCs w:val="25"/>
        </w:rPr>
        <w:t xml:space="preserve"> тыс. рублей, в сравнении: в 2013году -                       6 млн. 419,1 тыс. рублей. В течение года мерами социальной поддержки пользовались 652 многодетные семьи, в том числе 598 многодетных  малообеспеченных семей, в сравнении: в 2013 году – 595 семей, 2012 г. – 570 семей, 2011 г. – 550 семей, 2010 г. – 507 семей, то есть, согласно представленной таблице в Можгинском районе ежегодно увеличивается количество многодетных семей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994"/>
        <w:gridCol w:w="930"/>
        <w:gridCol w:w="888"/>
        <w:gridCol w:w="86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1 </w:t>
            </w:r>
          </w:p>
          <w:p>
            <w:pPr>
              <w:pStyle w:val="Normal"/>
              <w:ind w:left="-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Количество многодетных семей, воспользовавшихся мерами социальной поддержки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в том числе многодетных малообеспеченных сем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личество учащихся, обеспеченных бесплатным горячим пит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личество учащихся</w:t>
            </w:r>
            <w:r>
              <w:rPr>
                <w:sz w:val="25"/>
                <w:szCs w:val="25"/>
              </w:rPr>
              <w:t xml:space="preserve"> </w:t>
            </w:r>
            <w:r>
              <w:rPr/>
              <w:t>образовательных учреждений, воспользовавшихся правом бесплатного проезда в автобусах внутрирайонных и городских маршру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личество семей, получивших 30-ти процентную компенсацию расходов на оплату за  коммуна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Двум многодетным малообеспеченным семьям, нуждающимся в улучшении жилищных условий, предоставлена безвозмездная субсидия в общей сумме 1008,7 тыс. руб., в сравнении: в 2013 г. –  трем семьям в сумме 716,0 тыс. рублей, 2012 году - 7 семьям в сумме 4 614,0 тыс. рублей, в 2011 году – 1 семье в сумме 306,0 тыс. рублей.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В 2014 году отделом по делам семьи, демографии и охране прав детства осуществлялись мероприятия муниципальной программы «Семья» Можгинского района на 2012-2015 годы, семейной и демографической политики, по обеспечению охраны прав детей.</w:t>
      </w:r>
      <w:r>
        <w:rPr>
          <w:b/>
          <w:i/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На реализацию мероприятий семейной политики, оказание материальной поддержки семьям с детьми из местного бюджета направлено 30,0 тысяч рублей в соответствии с муниципальной программой «Семья». В ходе ее реализации оказана социально-психологическая поддержка 787 малообеспеченным семьям и 2345 детям из малообеспеченных семей,  выделено 24 путевки в детские оздоровительные лагеря на сумму 258,830 тысяч рублей, отделом принято 3077 граждан и детей.</w:t>
      </w:r>
      <w:r>
        <w:rPr>
          <w:b/>
          <w:i/>
          <w:sz w:val="25"/>
          <w:szCs w:val="25"/>
        </w:rPr>
        <w:t xml:space="preserve"> </w:t>
      </w:r>
      <w:r>
        <w:rPr>
          <w:sz w:val="25"/>
          <w:szCs w:val="25"/>
        </w:rPr>
        <w:t>Оказана материальная помощь 19-ти семьям с детьми, оказавшимся в трудной жизненной ситуации, на общую сумму 20,0 тыс. рублей.</w:t>
      </w:r>
      <w:r>
        <w:rPr>
          <w:b/>
          <w:i/>
          <w:sz w:val="26"/>
          <w:szCs w:val="26"/>
        </w:rPr>
        <w:t xml:space="preserve"> </w:t>
      </w:r>
      <w:r>
        <w:rPr>
          <w:sz w:val="25"/>
          <w:szCs w:val="25"/>
        </w:rPr>
        <w:t xml:space="preserve">В мероприятиях, посвященных Дню защитника Отечества, Дню защиты детей, Дню семьи, любви и верности и Дню матери «Нет выше звания, чем мама», Круглых столах для многодетных семей приняли участие 5895 человек. Праздничные мероприятия проведены совместно с Управлением культуры, спорта и молодежи, отделом ЗАГС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 2014 году Знаком отличия «Материнская слава» в соответствии с Указом Президента Удмуртской Республики  награждены две многодетные матери – Алексеева Валентина Аркадьевна, родившая и достойно воспитавшей пятерых детей, проживающая в деревне Комяк,</w:t>
      </w:r>
      <w:r>
        <w:rPr>
          <w:sz w:val="18"/>
          <w:szCs w:val="18"/>
        </w:rPr>
        <w:t xml:space="preserve"> </w:t>
      </w:r>
      <w:r>
        <w:rPr>
          <w:sz w:val="25"/>
          <w:szCs w:val="25"/>
        </w:rPr>
        <w:t xml:space="preserve">и Немтина Татьяна Павловна, родившая и достойно воспитавшая четверых детей, проживающая в селе Черемушки. Знак отличия дает право награжденным  женщинам – матерям на получение звания «Ветеран труда» и единовременной выплаты в сумме 15,0 тысяч рублей. Всего награжденных Знаком отличия «Материнская слава» в Можгинском районе – </w:t>
      </w:r>
      <w:r>
        <w:rPr>
          <w:b/>
          <w:sz w:val="25"/>
          <w:szCs w:val="25"/>
        </w:rPr>
        <w:t xml:space="preserve">16 </w:t>
      </w:r>
      <w:r>
        <w:rPr>
          <w:sz w:val="25"/>
          <w:szCs w:val="25"/>
        </w:rPr>
        <w:t>многодетных  матерей, также семья Плотниковых Ивана Глебовича и Тамары Леонидовны, воспитавших шестерых детей, награждена новым Знаком отличия «Родительская слава», учрежденным в Удмуртской Республике в 2014 году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В июле 2014 года две семьи, воспитавших троих детей, награждены Российской общественной наградой - медалью «За любовь и верность». Это семьи Васильевых Семена Евдокимовича и Надежды Агафоновны, чей семейный союз составил 30 лет, из села Русский Пычас, и семья Пономаревых_Ивана Владимировича и Юлии Васильевны, проживающих в деревне Малая Сюга. Всего за период 2008-2014 годов в Можгинском районе данной медалью награждены  </w:t>
      </w:r>
      <w:r>
        <w:rPr>
          <w:b/>
          <w:sz w:val="25"/>
          <w:szCs w:val="25"/>
        </w:rPr>
        <w:t xml:space="preserve">восемь </w:t>
      </w:r>
      <w:r>
        <w:rPr>
          <w:sz w:val="25"/>
          <w:szCs w:val="25"/>
        </w:rPr>
        <w:t>семей.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Социально-экономическое развитие Можгинского района происходит на фоне следующей демографической динамики. Продолжающийся процесс старения населения определяется увеличением доли лиц старше трудоспособного возраста и некоторой стабилизацией численности детского населения за последние три года.</w:t>
      </w:r>
      <w:r>
        <w:rPr>
          <w:b/>
          <w:i/>
          <w:sz w:val="25"/>
          <w:szCs w:val="25"/>
        </w:rPr>
        <w:t xml:space="preserve">        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От уровня качества жизни семей зависит социально-экономическое и демографическое развитие района, проблемы демографии тесно связаны с социальными условиями жизни семей. Социальные проблемы затрагивают семью и отражаются на ее главной функции – деторожден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Если в 2013 году увеличилась рождаемость и уменьшилось число умерших, увеличился естественный прирост населения и показатель естественного прироста населения составил 2,1 промилли, то в 2014 году естественный прирост населения снизился до 1,4  промилл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904"/>
        <w:gridCol w:w="928"/>
        <w:gridCol w:w="928"/>
        <w:gridCol w:w="1649"/>
        <w:gridCol w:w="1360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 год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родившихс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по отделу ЗАГ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по гос. ком. ст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умерших    </w:t>
            </w:r>
            <w:r>
              <w:rPr/>
              <w:t xml:space="preserve">по отделу ЗАГС                                  </w:t>
            </w: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по гос.ком.ст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8 / </w:t>
            </w:r>
            <w:r>
              <w:rPr>
                <w:sz w:val="20"/>
                <w:szCs w:val="20"/>
              </w:rPr>
              <w:t>по данным ЗАГС</w:t>
            </w:r>
            <w:r>
              <w:rPr>
                <w:sz w:val="26"/>
                <w:szCs w:val="26"/>
              </w:rPr>
              <w:t xml:space="preserve"> 391 </w:t>
            </w:r>
            <w:r>
              <w:rPr>
                <w:sz w:val="20"/>
                <w:szCs w:val="20"/>
              </w:rPr>
              <w:t>минус 23 иногород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енный прирост населе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/>
              <w:t>по отделу ЗАГС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 гос.ком.ста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0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исло родившихся в расчете на 1000 человек населения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по ЗАГ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по гос. ком. ст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  <w:tab w:val="left" w:pos="662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мерших в расчете на 1000 человек насе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,8            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продолжительность жизни населения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  <w:tab w:val="left" w:pos="662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женщин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л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г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г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5 лет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  <w:tab w:val="left" w:pos="662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ужчин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л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л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л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л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7 лет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  <w:tab w:val="left" w:pos="6624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средний возраст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л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го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,5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 л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,1 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Анализируется демографическая ситуация в районе и муниципальных образованиях сельских поселений. С подростками, молодежью, молодыми семьями проводится просветительская работа о сохранении репродуктивного здоровь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се мероприятия организованы во взаимодействии с Управлениями и отделами, администрациями муниципальными образованиями сельских поселений, учреждениями и организациями, районным и местными женсове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еятельность отдела по обеспечению охраны прав детей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 xml:space="preserve">            </w:t>
      </w:r>
      <w:r>
        <w:rPr>
          <w:sz w:val="25"/>
          <w:szCs w:val="25"/>
        </w:rPr>
        <w:t xml:space="preserve">Отдел продолжает работу по развитию семейных форм устройства детей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рганом опеки и попечительства Можгинского района выявляются дети-сироты и дети, оставшиеся без попечения родителей. Избраны следующие формы устройства детей, оставшихся без попечения родителей:  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346"/>
        <w:gridCol w:w="708"/>
        <w:gridCol w:w="708"/>
        <w:gridCol w:w="885"/>
        <w:gridCol w:w="708"/>
        <w:gridCol w:w="1062"/>
        <w:gridCol w:w="708"/>
        <w:gridCol w:w="708"/>
        <w:gridCol w:w="708"/>
      </w:tblGrid>
      <w:tr>
        <w:trPr>
          <w:trHeight w:val="61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стройство детей</w:t>
            </w:r>
          </w:p>
          <w:p>
            <w:pPr>
              <w:pStyle w:val="Normal"/>
              <w:ind w:left="-12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7 </w:t>
            </w:r>
          </w:p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8 </w:t>
            </w:r>
          </w:p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9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0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2 </w:t>
            </w: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3 </w:t>
            </w: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both"/>
              <w:rPr/>
            </w:pPr>
            <w:r>
              <w:rPr/>
              <w:t>Опека (попечительство), 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both"/>
              <w:rPr/>
            </w:pPr>
            <w:r>
              <w:rPr/>
              <w:t>Патронатная семья, число семей:</w:t>
            </w:r>
          </w:p>
          <w:p>
            <w:pPr>
              <w:pStyle w:val="Normal"/>
              <w:ind w:left="-124" w:right="-108" w:hanging="0"/>
              <w:jc w:val="both"/>
              <w:rPr/>
            </w:pPr>
            <w:r>
              <w:rPr/>
              <w:t>в них детей, 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both"/>
              <w:rPr/>
            </w:pPr>
            <w:r>
              <w:rPr/>
              <w:t>Приемная семья, число семей:</w:t>
            </w:r>
          </w:p>
          <w:p>
            <w:pPr>
              <w:pStyle w:val="Normal"/>
              <w:ind w:left="-124" w:right="-108" w:hanging="0"/>
              <w:jc w:val="both"/>
              <w:rPr/>
            </w:pPr>
            <w:r>
              <w:rPr/>
              <w:t>в них детей, 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both"/>
              <w:rPr/>
            </w:pPr>
            <w:r>
              <w:rPr/>
              <w:t xml:space="preserve">МСКОУ «Большеучинская </w:t>
            </w:r>
          </w:p>
          <w:p>
            <w:pPr>
              <w:pStyle w:val="Normal"/>
              <w:ind w:left="-124" w:right="-108" w:hanging="0"/>
              <w:jc w:val="both"/>
              <w:rPr/>
            </w:pPr>
            <w:r>
              <w:rPr/>
              <w:t>школа-интернат», 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left="0"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 целях реализации мер социальной поддержки детей-сирот и детей, оставшихся без попечения родителей Администрацией района выплачено 2 млн. 474,370 тыс. рублей на содержание детей данной категории и финансовое обеспечение приемных семей.  Ежемесячная выплата на содержание детей-сирот и детей, оставшихся без попечения родителей, в 2014 году в возрасте до 6 лет составила 6491 рубля, на детей старше 6 лет – 6657 рублей.</w:t>
      </w:r>
    </w:p>
    <w:p>
      <w:pPr>
        <w:pStyle w:val="Normal"/>
        <w:spacing w:lineRule="auto" w:line="216"/>
        <w:ind w:left="24" w:firstLine="516"/>
        <w:jc w:val="both"/>
        <w:rPr>
          <w:sz w:val="25"/>
          <w:szCs w:val="25"/>
        </w:rPr>
      </w:pPr>
      <w:r>
        <w:rPr>
          <w:sz w:val="25"/>
          <w:szCs w:val="25"/>
        </w:rPr>
        <w:t>Также в отношении детей-сирот и детей, оставшихся без попечения родителей, предоставляются другие меры социальной поддержки: в летний период в республиканских лагерях и санаториях оздоровлено 10 детей-сирот и детей, оставшихся без попечения родителей,  которые воспитываются в семьях, специалистами органа опеки и попечительства обследуются условия воспитания и содержания подопечных, усыновленных детей. Отделом решаются вопросы своевременного устройства детей в замещающие семьи и специализированные учреждения. В 2014 году переданы на воспитание в замещающие семьи 27 детей, оставшихся без попечения родителей, в сравнении.</w:t>
      </w:r>
    </w:p>
    <w:p>
      <w:pPr>
        <w:pStyle w:val="Normal"/>
        <w:spacing w:lineRule="auto" w:line="216"/>
        <w:ind w:left="2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С опекунами, попечителями, патронатными воспитателями и приемными родителями проведены два собрания по вопросам обеспечения охраны прав детей, исполнения ими своих обязанностей. </w:t>
      </w:r>
    </w:p>
    <w:p>
      <w:pPr>
        <w:pStyle w:val="Normal"/>
        <w:spacing w:lineRule="auto" w:line="216"/>
        <w:jc w:val="both"/>
        <w:rPr>
          <w:color w:val="FF0000"/>
          <w:sz w:val="25"/>
          <w:szCs w:val="25"/>
        </w:rPr>
      </w:pPr>
      <w:r>
        <w:rPr>
          <w:color w:val="FF0000"/>
          <w:sz w:val="26"/>
          <w:szCs w:val="26"/>
        </w:rPr>
        <w:t xml:space="preserve">        </w:t>
      </w:r>
      <w:r>
        <w:rPr>
          <w:sz w:val="25"/>
          <w:szCs w:val="25"/>
        </w:rPr>
        <w:t>Отделом для принятия решений Администрацией подготовлено 295 проектов постановлений и нормативных правовых документов в интересах несовершеннолетних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целях защиты прав детей специалисты органа опеки и попечительства принимают участие в судебных заседаниях  Можгинского районного суда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8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711"/>
        <w:gridCol w:w="676"/>
        <w:gridCol w:w="674"/>
        <w:gridCol w:w="671"/>
        <w:gridCol w:w="698"/>
        <w:gridCol w:w="677"/>
        <w:gridCol w:w="677"/>
        <w:gridCol w:w="698"/>
        <w:gridCol w:w="698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Исковое заявл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2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7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8" w:right="-12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2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</w:t>
            </w:r>
          </w:p>
          <w:p>
            <w:pPr>
              <w:pStyle w:val="Normal"/>
              <w:spacing w:lineRule="auto" w:line="216"/>
              <w:ind w:left="-108" w:right="-12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2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2 </w:t>
            </w:r>
          </w:p>
          <w:p>
            <w:pPr>
              <w:pStyle w:val="Normal"/>
              <w:spacing w:lineRule="auto" w:line="216"/>
              <w:ind w:left="-108" w:right="-12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2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2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</w:t>
            </w:r>
          </w:p>
          <w:p>
            <w:pPr>
              <w:pStyle w:val="Normal"/>
              <w:spacing w:lineRule="auto" w:line="216"/>
              <w:ind w:left="-108" w:right="-12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Об установлении отцов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29" w:hanging="0"/>
              <w:jc w:val="center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6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8" w:right="-48" w:hanging="0"/>
              <w:jc w:val="center"/>
              <w:rPr/>
            </w:pPr>
            <w:r>
              <w:rPr/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Об усыновлен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29" w:hanging="0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68" w:hanging="0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8" w:right="-48" w:hanging="0"/>
              <w:jc w:val="center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Об ограничении в родительских права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6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8"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О восстановлении в родительских права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6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8"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О лишении  родительских пра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68" w:hanging="0"/>
              <w:jc w:val="center"/>
              <w:rPr/>
            </w:pPr>
            <w:r>
              <w:rPr/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8" w:right="-48" w:hanging="0"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О признании лица безвестно отсутствующи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6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8" w:right="-48"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Об определении места жительства ребен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29" w:hanging="0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68" w:hanging="0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8" w:right="-48" w:hanging="0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Об определении порядка общения с ребенко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29" w:hanging="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28" w:right="-68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48" w:right="-48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О расторжении брака и определении места жительства ребен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29" w:hanging="0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68" w:hanging="0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8" w:right="-48"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О понуждении заключить договор купли – продажи жилого дом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6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8"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О взыскании долга по договору купли-продаж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29" w:hanging="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28" w:right="-68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48" w:right="-48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О понуждении предоставления жилого помещ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6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8"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О признании  права собственности на жилое помещ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6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8"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О защите прав детей на жилое помещ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68" w:hanging="0"/>
              <w:jc w:val="center"/>
              <w:rPr/>
            </w:pPr>
            <w:r>
              <w:rPr/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8" w:right="-48"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О признании сделки ничтожно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6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8"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О компенсации морального вре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6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8" w:right="-48" w:hanging="0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О защите детей от жестокого обращ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6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8"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Об установлении факта утраты несовершеннолетнего попечения родител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6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8"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Об оспаривании отцов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6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8"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 xml:space="preserve">Итого: участие в судебных заседаниях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29" w:hanging="0"/>
              <w:jc w:val="center"/>
              <w:rPr/>
            </w:pPr>
            <w:r>
              <w:rPr/>
              <w:t>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68" w:hanging="0"/>
              <w:jc w:val="center"/>
              <w:rPr/>
            </w:pPr>
            <w:r>
              <w:rPr/>
              <w:t>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8" w:right="-48" w:hanging="0"/>
              <w:jc w:val="center"/>
              <w:rPr/>
            </w:pPr>
            <w:r>
              <w:rPr/>
              <w:t>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щита жилищных и имущественных прав несовершеннолетних</w:t>
      </w:r>
    </w:p>
    <w:p>
      <w:pPr>
        <w:pStyle w:val="31"/>
        <w:spacing w:before="0" w:after="0"/>
        <w:ind w:left="0"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16"/>
        <w:ind w:left="24" w:firstLine="516"/>
        <w:jc w:val="both"/>
        <w:rPr/>
      </w:pPr>
      <w:r>
        <w:rPr>
          <w:sz w:val="25"/>
          <w:szCs w:val="25"/>
        </w:rPr>
        <w:t xml:space="preserve">Органом опеки и попечительства проводятся мероприятия по защите жилищных и имущественных прав несовершеннолетних подопечных, воспитывающихся в замещающих семьях. Ежегодно для лиц из числа детей-сирот и детей, оставшихся без попечения родителей, приобретаются жилые помещения. В 2014 году Администрацией района приобретены шесть благоустроенных квартир общей площадью 194,01 кв.м. стоимостью </w:t>
      </w:r>
      <w:r>
        <w:rPr>
          <w:rFonts w:eastAsia="Arial CYR"/>
          <w:sz w:val="25"/>
          <w:szCs w:val="25"/>
          <w:lang w:eastAsia="zxx" w:bidi="zxx"/>
        </w:rPr>
        <w:t xml:space="preserve">3 932,658 </w:t>
      </w:r>
      <w:r>
        <w:rPr>
          <w:sz w:val="25"/>
          <w:szCs w:val="25"/>
        </w:rPr>
        <w:t>тысяч рублей для шести лиц из числа детей-сирот и детей, оставшихся без попечения родителей. Семь человек – лиц данной категории граждан, получили однокомнатные квартиры специализированного жилого фонда в городе Можга.</w:t>
      </w:r>
    </w:p>
    <w:p>
      <w:pPr>
        <w:pStyle w:val="Normal"/>
        <w:spacing w:lineRule="auto" w:line="216"/>
        <w:ind w:left="24" w:firstLine="516"/>
        <w:jc w:val="both"/>
        <w:rPr>
          <w:sz w:val="25"/>
          <w:szCs w:val="25"/>
        </w:rPr>
      </w:pPr>
      <w:r>
        <w:rPr>
          <w:sz w:val="25"/>
          <w:szCs w:val="25"/>
        </w:rPr>
        <w:t>В отделе ведется учет детей-сирот и детей, оставшихся без попечения родителей, лиц из их числа, не имеющих закрепленного жилого помещения. В 2014 году в Министерство образования и науки Удмуртской Республики передано 18 учетных дел для включения в Республиканский список детей-сирот и детей, оставшихся без попечения родителей, лиц из их числа, всего включенных в данный список - 51 человек.</w:t>
      </w:r>
    </w:p>
    <w:p>
      <w:pPr>
        <w:pStyle w:val="Normal"/>
        <w:spacing w:lineRule="auto" w:line="216"/>
        <w:ind w:left="24" w:firstLine="516"/>
        <w:jc w:val="both"/>
        <w:rPr>
          <w:sz w:val="25"/>
          <w:szCs w:val="25"/>
        </w:rPr>
      </w:pPr>
      <w:r>
        <w:rPr>
          <w:sz w:val="25"/>
          <w:szCs w:val="25"/>
        </w:rPr>
        <w:t>Отделом принимаются меры по обеспечению сохранности жилых помещений, закрепленных за детьми-сиротами и детьми, оставшимися без попечения родителей, а также имущества, оставшегося после смерти обоих или единственного родителя, приобретенного за счет средств подопечного. Всего учтено 29 жилых помещений, которые закреплены за 46 детьми-сиротами и детьми, оставшимися без попечения родителей, из них 15 жилых помещений расположены на территории Можгинского района. Два раза в год осуществляется проверка состояния закрепленных жилых помещений. Специалисты отдела оказывают консультационные услуги гражданам, имеющим право пользования закрепленными жилыми помещениями, проводят мероприятия по эффективному использованию закрепленных жилых помещений,  поддержанию их в надлежащем состоянии, недопущению образования задолженности по оплате за предоставленные жилищно-коммунальные услуги, оформлению необходимых документов, осуществляется контроль за сохранностью имущества несовершеннолетних.</w:t>
      </w:r>
    </w:p>
    <w:p>
      <w:pPr>
        <w:pStyle w:val="Normal"/>
        <w:ind w:right="-108" w:hanging="0"/>
        <w:jc w:val="both"/>
        <w:rPr/>
      </w:pPr>
      <w:r>
        <w:rPr>
          <w:color w:val="000000"/>
          <w:sz w:val="25"/>
          <w:szCs w:val="25"/>
        </w:rPr>
        <w:t xml:space="preserve">        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Комиссия</w:t>
      </w:r>
      <w:r>
        <w:rPr>
          <w:sz w:val="25"/>
          <w:szCs w:val="25"/>
        </w:rPr>
        <w:t xml:space="preserve"> по делам несовершеннолетних и защите их прав осуществляет координацию предупредительно-профилактической деятельности служб системы профилактики в соответствии с комплексным планом мероприятий, работает совместно с органом опеки и попечительства, Управлением образования и семьи, Управлением по делам культуры, спорта и молодежи, ММО МВД РФ «Можгинский», Отделом социальной защиты населения в Можгинском районе, БУЗ УР «Можгинская районная больница МЗ УР», ГКУ УР ЦЗН г. Можги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5"/>
          <w:szCs w:val="25"/>
        </w:rPr>
        <w:t>Одним из основных направлений деятельности является профилактика семейного неблагополучия, а также устранение причин и условий, способствующих совершению преступлений несовершеннолетними, семейному неблагополучию. Комиссия ведет ежегодный учет семей, находящихся в социально опасном положении и трудной жизненной ситуации. Постановка семей на профилактический учет осуществляется в соответствии с  критериями социально опасного положения семьи. Всего на профилактическом учете состоит 23 семьи, находящиеся в социально опасном положении и трудной жизненной ситуации, в которых воспитывается 44 ребенка.</w:t>
      </w:r>
      <w:r>
        <w:rPr>
          <w:bCs/>
          <w:sz w:val="25"/>
          <w:szCs w:val="25"/>
        </w:rPr>
        <w:t xml:space="preserve"> В 2014 году субъектами профилактики организовано 785 выездов, посещено более 890 семей. </w:t>
      </w:r>
      <w:r>
        <w:rPr>
          <w:sz w:val="25"/>
          <w:szCs w:val="25"/>
        </w:rPr>
        <w:t xml:space="preserve">Принимаются следующие меры профилактического воздействия в отношении семей: обследование семей, постановка на  профучет, профилактические индивидуальные беседы, оказание социальной поддержки семьям и детям.  </w:t>
      </w:r>
    </w:p>
    <w:p>
      <w:pPr>
        <w:pStyle w:val="2"/>
        <w:spacing w:lineRule="auto" w:line="240" w:before="0" w:after="0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058"/>
        <w:gridCol w:w="900"/>
        <w:gridCol w:w="900"/>
        <w:gridCol w:w="864"/>
        <w:gridCol w:w="874"/>
        <w:gridCol w:w="74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  <w:t>2008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  <w:t>200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  <w:t>201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  <w:t>2011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  <w:t>2012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  <w:t>2013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6"/>
              </w:rPr>
              <w:t>2014 го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несовершеннолетних, состоящих на профилактическом уч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несовершеннолетних, совершивших пре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>
          <w:trHeight w:val="5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оличество семей, находящихся в социально опасном положении / профнаблюдении и контроле - трудная жизненная ситуац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</w:t>
            </w:r>
          </w:p>
          <w:p>
            <w:pPr>
              <w:pStyle w:val="Normal"/>
              <w:jc w:val="center"/>
              <w:rPr/>
            </w:pPr>
            <w:r>
              <w:rPr/>
              <w:t>учет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</w:t>
            </w:r>
          </w:p>
          <w:p>
            <w:pPr>
              <w:pStyle w:val="Normal"/>
              <w:jc w:val="center"/>
              <w:rPr/>
            </w:pPr>
            <w:r>
              <w:rPr/>
              <w:t>учет</w:t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</w:t>
            </w:r>
          </w:p>
          <w:p>
            <w:pPr>
              <w:pStyle w:val="Normal"/>
              <w:jc w:val="center"/>
              <w:rPr/>
            </w:pPr>
            <w:r>
              <w:rPr/>
              <w:t>учет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.</w:t>
            </w:r>
          </w:p>
          <w:p>
            <w:pPr>
              <w:pStyle w:val="Normal"/>
              <w:jc w:val="center"/>
              <w:rPr/>
            </w:pPr>
            <w:r>
              <w:rPr/>
              <w:t>учет</w:t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/</w:t>
            </w:r>
          </w:p>
          <w:p>
            <w:pPr>
              <w:pStyle w:val="Normal"/>
              <w:jc w:val="center"/>
              <w:rPr/>
            </w:pPr>
            <w:r>
              <w:rPr/>
              <w:t>ТЖС</w:t>
            </w:r>
          </w:p>
          <w:p>
            <w:pPr>
              <w:pStyle w:val="Normal"/>
              <w:jc w:val="center"/>
              <w:rPr/>
            </w:pPr>
            <w:r>
              <w:rPr/>
              <w:t>7 /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/</w:t>
            </w:r>
          </w:p>
          <w:p>
            <w:pPr>
              <w:pStyle w:val="Normal"/>
              <w:jc w:val="center"/>
              <w:rPr/>
            </w:pPr>
            <w:r>
              <w:rPr/>
              <w:t>ТЖС</w:t>
            </w:r>
          </w:p>
          <w:p>
            <w:pPr>
              <w:pStyle w:val="Normal"/>
              <w:jc w:val="center"/>
              <w:rPr/>
            </w:pPr>
            <w:r>
              <w:rPr/>
              <w:t>8 /3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/</w:t>
            </w:r>
          </w:p>
          <w:p>
            <w:pPr>
              <w:pStyle w:val="Normal"/>
              <w:jc w:val="center"/>
              <w:rPr/>
            </w:pPr>
            <w:r>
              <w:rPr/>
              <w:t>ТЖС</w:t>
            </w:r>
          </w:p>
          <w:p>
            <w:pPr>
              <w:pStyle w:val="Normal"/>
              <w:jc w:val="center"/>
              <w:rPr/>
            </w:pPr>
            <w:r>
              <w:rPr/>
              <w:t>3 /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5"/>
          <w:szCs w:val="25"/>
        </w:rPr>
        <w:t>В  общеобразовательных организациях района проводятся Дни подростка, родительские собрания с участием специалистов – врачей, нарколога, членов Комиссии, инспекторов</w:t>
      </w:r>
      <w:r>
        <w:rPr>
          <w:bCs/>
          <w:sz w:val="25"/>
          <w:szCs w:val="25"/>
        </w:rPr>
        <w:t xml:space="preserve"> Отдела по делам несовершеннолетних</w:t>
      </w:r>
      <w:r>
        <w:rPr>
          <w:sz w:val="25"/>
          <w:szCs w:val="25"/>
        </w:rPr>
        <w:t xml:space="preserve"> для учащихся и  родителей. В рамках межведомственной комплексной профилактической операции «Дети России» в период с 15 по 19 сентября 2014 года на территории МО «Можгинской район» среди образовательных организаций проведен конкурс рисунков и плакатов антинаркотической направленности «Все краски творчества против наркотиков!». В конкурсе приняли участие подростки, состоящие на ведомственных учетах субъектов профилактики, также все желающие учащиеся образовательных организаций. </w:t>
      </w:r>
      <w:r>
        <w:rPr>
          <w:color w:val="000000"/>
          <w:sz w:val="25"/>
          <w:szCs w:val="25"/>
        </w:rPr>
        <w:t>В ноябре 2014 года для несовершеннолетних, обучающихся в образовательных организациях, и состоящих на различных видах учета в субъектах профилактики, проведена акция «Шаг в будущее». Цель акции: гражданско-</w:t>
      </w:r>
      <w:r>
        <w:rPr>
          <w:sz w:val="25"/>
          <w:szCs w:val="25"/>
        </w:rPr>
        <w:t>патриотическое и духовно-нравственное воспитание подрастающего поколения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5"/>
          <w:szCs w:val="25"/>
        </w:rPr>
        <w:t xml:space="preserve">Членами Комиссии совместно с сотрудниками Отдела по делам несовершеннолетних по Можгинскому району </w:t>
      </w:r>
      <w:r>
        <w:rPr>
          <w:bCs/>
          <w:color w:val="000000"/>
          <w:sz w:val="25"/>
          <w:szCs w:val="25"/>
        </w:rPr>
        <w:t>проведено 7 рейдов, в ходе которых осуществлена проверка семей, находящихся в социально опасном</w:t>
      </w:r>
      <w:r>
        <w:rPr>
          <w:bCs/>
          <w:sz w:val="25"/>
          <w:szCs w:val="25"/>
        </w:rPr>
        <w:t xml:space="preserve"> положении, подростков, состоящих на учете в уголовно исполнительной инспекции, помещений юридических и должностных лиц, осуществляющих свою деятельность в сфере развлечений (досуга) – ресторанах, кафе, используемых в сфере досуга, по выявлению несовершеннолетних в ночное время с 22 часов до 6 часов, без сопровождения законных представителей.</w:t>
      </w:r>
      <w:r>
        <w:rPr>
          <w:rStyle w:val="Appleconvertedspace"/>
          <w:bCs/>
          <w:sz w:val="25"/>
          <w:szCs w:val="25"/>
        </w:rPr>
        <w:t> Нарушители не выявлены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Комиссия совместно с органом опеки и попечительства проводит профилактические мероприятия с родителями, грубо нарушающими права несовершеннолетних детей, и уклоняющимися от выполнения родительских обязанностей, которые на основании ст.69 Семейного Кодекса лишаются родительских прав, либо ограничиваются в родительских правах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4454"/>
        <w:gridCol w:w="869"/>
        <w:gridCol w:w="900"/>
        <w:gridCol w:w="951"/>
        <w:gridCol w:w="849"/>
        <w:gridCol w:w="849"/>
      </w:tblGrid>
      <w:tr>
        <w:trPr>
          <w:trHeight w:val="47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год</w:t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родителей, </w:t>
            </w:r>
          </w:p>
          <w:p>
            <w:pPr>
              <w:pStyle w:val="Normal"/>
              <w:rPr/>
            </w:pPr>
            <w:r>
              <w:rPr/>
              <w:t>лишенных родительских пра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в семья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родителей, ограниченных </w:t>
            </w:r>
          </w:p>
          <w:p>
            <w:pPr>
              <w:pStyle w:val="Normal"/>
              <w:rPr/>
            </w:pPr>
            <w:r>
              <w:rPr/>
              <w:t>в родительских права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в семья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rStyle w:val="Applestylespan"/>
          <w:sz w:val="25"/>
          <w:szCs w:val="25"/>
          <w:shd w:fill="FFFFFF" w:val="clear"/>
        </w:rPr>
        <w:t xml:space="preserve">В целях улучшения координационной работы с субъектами системы профилактики безнадзорности и правонарушений несовершеннолетних, выявления безнадзорных детей и подростков, фактов ненадлежащего исполнения родительских обязанностей и жестокого обращения с детьми, а также организации летнего отдыха детей, попавших в трудную жизненную ситуацию, на территории района проводятся ежегодная акция «Семья», акция охраны прав детства, межведомственная операция «Подросток – лето», </w:t>
      </w:r>
      <w:r>
        <w:rPr>
          <w:sz w:val="25"/>
          <w:szCs w:val="25"/>
        </w:rPr>
        <w:t>основная задача которых заключается в обеспечении условий по  профилактике и предупреждению правонарушений среди несовершеннолетних. В ходе операции «Подросток-лето» осуществляется контроль за летним отдыхом, оздоровлением и занятостью детей, состоящих на профилактическом учете, проживающих в семьях данной категории.</w:t>
      </w:r>
      <w:r>
        <w:rPr>
          <w:rStyle w:val="Applestylespan"/>
          <w:sz w:val="25"/>
          <w:szCs w:val="25"/>
          <w:shd w:fill="FFFFFF" w:val="clear"/>
        </w:rPr>
        <w:t xml:space="preserve">  </w:t>
      </w:r>
    </w:p>
    <w:p>
      <w:pPr>
        <w:pStyle w:val="Normal"/>
        <w:jc w:val="both"/>
        <w:rPr/>
      </w:pPr>
      <w:r>
        <w:rPr>
          <w:rStyle w:val="Applestylespan"/>
          <w:sz w:val="25"/>
          <w:szCs w:val="25"/>
          <w:shd w:fill="FFFFFF" w:val="clear"/>
        </w:rPr>
        <w:t xml:space="preserve">         </w:t>
      </w:r>
      <w:r>
        <w:rPr>
          <w:sz w:val="25"/>
          <w:szCs w:val="25"/>
        </w:rPr>
        <w:t xml:space="preserve">Подготовлена социально-значимая литература – буклеты, памятки, информационные листы по социально-правовой тематике для несовершеннолетних, родителей и молодых семей, в целом, по отделу – </w:t>
      </w:r>
      <w:r>
        <w:rPr>
          <w:color w:val="FF0000"/>
          <w:sz w:val="25"/>
          <w:szCs w:val="25"/>
        </w:rPr>
        <w:t>1200 штук.</w:t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 муниципальном образовании сформировалась положительная практика межведомственного взаимодействия в организации трудоустройства, отдыха и оздоровления детей. По программам временной занятости ГКУ ЦЗН г. Можги по всем программам активной политики занятости трудоустроено 412 несовершеннолетних, в том числе подростки из малообеспеченных семей, находящихся в трудной жизненной ситуации.</w:t>
      </w:r>
      <w:r>
        <w:rPr>
          <w:color w:val="000000"/>
          <w:sz w:val="25"/>
          <w:szCs w:val="25"/>
        </w:rPr>
        <w:t xml:space="preserve"> </w:t>
      </w:r>
    </w:p>
    <w:p>
      <w:pPr>
        <w:pStyle w:val="TextBodyIndent"/>
        <w:rPr/>
      </w:pPr>
      <w:r>
        <w:rPr>
          <w:sz w:val="25"/>
          <w:szCs w:val="25"/>
        </w:rPr>
        <w:t xml:space="preserve">            </w:t>
      </w:r>
      <w:r>
        <w:rPr>
          <w:rStyle w:val="Applestylespan"/>
          <w:sz w:val="25"/>
          <w:szCs w:val="25"/>
          <w:shd w:fill="FFFFFF" w:val="clear"/>
        </w:rPr>
        <w:t>В целях реабилитации детей, находящихся в трудной жизненной ситуации, дети помещаются в</w:t>
      </w:r>
      <w:r>
        <w:rPr>
          <w:rStyle w:val="Appleconvertedspace"/>
          <w:sz w:val="25"/>
          <w:szCs w:val="25"/>
          <w:shd w:fill="FFFFFF" w:val="clear"/>
        </w:rPr>
        <w:t> </w:t>
      </w:r>
      <w:r>
        <w:rPr>
          <w:sz w:val="25"/>
          <w:szCs w:val="25"/>
        </w:rPr>
        <w:t xml:space="preserve"> реабилитационные  Центры для несовершеннолетних города Ижевска и города Можги. За 12 месяцев 2014 года реабилитацию прошли 63 (89 – в 2013 году) ребенка, находящихся в трудной жизненной ситуации.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>За 12 месяцев 2014 года проведено 24 заседания Комиссии, из них 4 выездных, на которых рассмотрено 145 материалов в отношении несовершеннолетних и их законных представителей, граждан,  обсуждено 49 вопросов организации и проведения межведомственных мероприятий по профилактике семейного неблагополучия,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правонарушений несовершеннолетних, защите их прав и законных интересов. 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 xml:space="preserve">          </w:t>
      </w:r>
      <w:r>
        <w:rPr>
          <w:color w:val="000000"/>
          <w:sz w:val="25"/>
          <w:szCs w:val="25"/>
        </w:rPr>
        <w:t>За 12 месяцев 2014 года поставлен на учет 1 подросток, снято с учета 9 подростков, в сравнении: в 2013 году - 8, из них: по достижению возраста – 2, в 2013 году - 6; в связи с исправлением – 5, в 2013 году – 2; в связи с осуждением  - 2. В настоящее время подростков состоящих на профилактическом учете в КДН и ЗП  нет. На ведомственных учетах: в МО МВД России «Можгинский» состоит 20 подростков, на внутришкольном учете - 47.</w:t>
      </w:r>
    </w:p>
    <w:p>
      <w:pPr>
        <w:pStyle w:val="31"/>
        <w:spacing w:before="0" w:after="0"/>
        <w:ind w:left="0" w:hanging="0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Таким образом, Комиссией в течение года совместно с субъектами профилактики, образовательными организациями проводилась целенаправленная индивидуально-профилактическая работа с несовершеннолетними и семьями, приняты необходимые меры по устранению причин, способствующих совершению ими правонарушений, в результате чего снизилось количество несовершеннолетних, совершивших преступления.             </w:t>
      </w:r>
      <w:r>
        <w:rPr>
          <w:color w:val="FF0000"/>
          <w:sz w:val="25"/>
          <w:szCs w:val="25"/>
        </w:rPr>
        <w:t xml:space="preserve">   </w:t>
      </w:r>
    </w:p>
    <w:p>
      <w:pPr>
        <w:pStyle w:val="Normal"/>
        <w:jc w:val="both"/>
        <w:rPr/>
      </w:pPr>
      <w:r>
        <w:rPr>
          <w:color w:val="FF0000"/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В целом, в 2014 году отделом по делам семьи, демографии и охране прав детства выполнены мероприятия программы «Семья», организовано взаимодействие с Управлениями, отделами Администрации и службами района в вопросах защиты прав и законных интересов детей, осуществления мер социальной поддержки семей с детьми, детей-сирот и детей, оказавшихся без попечения родителей, профилактики  безнадзорности и правонарушений несовершеннолетних, семейного неблагополучия, защите прав и интересов несовершеннолетних.  </w:t>
      </w:r>
    </w:p>
    <w:p>
      <w:pPr>
        <w:pStyle w:val="31"/>
        <w:spacing w:before="0" w:after="0"/>
        <w:ind w:left="0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Начальник отдела по делам семьи,</w:t>
      </w:r>
    </w:p>
    <w:p>
      <w:pPr>
        <w:pStyle w:val="Normal"/>
        <w:jc w:val="both"/>
        <w:rPr/>
      </w:pPr>
      <w:r>
        <w:rPr>
          <w:sz w:val="25"/>
          <w:szCs w:val="25"/>
        </w:rPr>
        <w:t>демографии и охране прав детства                                                             Ф.М. Кабирова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8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18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08:00Z</dcterms:created>
  <dc:creator>Отдел по делам семьи</dc:creator>
  <dc:description/>
  <cp:keywords/>
  <dc:language>en-US</dc:language>
  <cp:lastModifiedBy>Admin</cp:lastModifiedBy>
  <cp:lastPrinted>2014-01-31T14:15:00Z</cp:lastPrinted>
  <dcterms:modified xsi:type="dcterms:W3CDTF">2015-01-30T10:54:00Z</dcterms:modified>
  <cp:revision>303</cp:revision>
  <dc:subject/>
  <dc:title>ИНФОРМАЦИЯ</dc:title>
</cp:coreProperties>
</file>